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88290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-22.7pt" to="103.55pt,-22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Sè: 583/BXD-TCCB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52095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-19.85pt" to="236.9pt,-19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  <w:sz w:val="24"/>
              </w:rPr>
              <w:t>V/v th«ng b¸o lÞch «n thi vµ  thi tuyÓn c«ng chøc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6"/>
              </w:rPr>
              <w:t>Hµ Néi, ngµy  31  th¸ng 12  n¨m 200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left="720" w:firstLine="720"/>
        <w:rPr>
          <w:sz w:val="27"/>
          <w:szCs w:val="27"/>
        </w:rPr>
      </w:pPr>
      <w:r>
        <w:rPr>
          <w:sz w:val="27"/>
          <w:szCs w:val="27"/>
        </w:rPr>
        <w:t>KÝnh göi:  - C¸c ®¬n vÞ thuéc C¬ quan Bé X©y dùng,</w:t>
      </w:r>
    </w:p>
    <w:p>
      <w:pPr>
        <w:pStyle w:val="Normal"/>
        <w:rPr>
          <w:sz w:val="27"/>
          <w:szCs w:val="27"/>
        </w:rPr>
      </w:pPr>
      <w:r>
        <w:rPr>
          <w:rFonts w:eastAsia=".VnTime"/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- Häc viÖn C¸n bé qu¶n lý x©y dùng vµ ®« thÞ,</w:t>
      </w:r>
    </w:p>
    <w:p>
      <w:pPr>
        <w:pStyle w:val="Normal"/>
        <w:rPr/>
      </w:pPr>
      <w:r>
        <w:rPr>
          <w:rFonts w:eastAsia=".VnTime"/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 xml:space="preserve">- C¸c thÝ sinh ®· ®¨ng tuyÓn dông vµo lµm </w:t>
      </w:r>
    </w:p>
    <w:p>
      <w:pPr>
        <w:pStyle w:val="Normal"/>
        <w:rPr/>
      </w:pPr>
      <w:r>
        <w:rPr>
          <w:rFonts w:eastAsia=".VnTime"/>
          <w:sz w:val="27"/>
          <w:szCs w:val="27"/>
        </w:rPr>
        <w:t xml:space="preserve">                                         </w:t>
      </w:r>
      <w:r>
        <w:rPr>
          <w:sz w:val="27"/>
          <w:szCs w:val="27"/>
          <w:lang w:val="fr-FR"/>
        </w:rPr>
        <w:t>c«ng chøc t¹i c¬ quan Bé X©y dùng</w:t>
      </w:r>
    </w:p>
    <w:p>
      <w:pPr>
        <w:pStyle w:val="Normal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jc w:val="both"/>
        <w:rPr/>
      </w:pPr>
      <w:r>
        <w:rPr>
          <w:sz w:val="27"/>
          <w:szCs w:val="27"/>
          <w:lang w:val="fr-FR"/>
        </w:rPr>
        <w:tab/>
      </w:r>
      <w:r>
        <w:rPr>
          <w:spacing w:val="-2"/>
          <w:sz w:val="27"/>
          <w:szCs w:val="27"/>
        </w:rPr>
        <w:t>Thùc hiÖn kÕ ho¹ch tuyÓn dông c«ng chøc vµo lµm viÖc t¹i c¸c ®¬n vÞ thuéc khèi c¬ quan Bé n¨m 2009, c¨n cø biªn b¶n häp Héi ®ång tuyÓn dông ngµy 30/12/2009, Bé X©y dùng th«ng b¸o kÕ ho¹ch «n thi vµ thi tuyÓn c«ng chøc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sz w:val="27"/>
          <w:szCs w:val="27"/>
        </w:rPr>
        <w:t>1. KÕ ho¹ch «n thi: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7"/>
          <w:szCs w:val="27"/>
          <w:lang w:val="fr-FR"/>
        </w:rPr>
        <w:t>- Thêi gian: Tõ ngµy 06/01/2010 ®Õn ngµy 12/01/2010.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7"/>
          <w:szCs w:val="27"/>
          <w:lang w:val="fr-FR"/>
        </w:rPr>
        <w:t>- §Þa ®iÓm: Häc viÖn C¸n bé qu¶n lý x©y dùng vµ ®« thÞ - Bé X©y dùng; ®Þa chØ: Km 10, §</w:t>
        <w:softHyphen/>
        <w:t>êng NguyÔn Tr·i, Hµ §«ng Hµ Néi.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7"/>
          <w:szCs w:val="27"/>
          <w:lang w:val="fr-FR"/>
        </w:rPr>
        <w:t>- LÖ phÝ thi tuyÓn (theo quy ®Þnh cña Bé Tµi chÝnh): 100.000®/thÝ sinh.</w:t>
      </w:r>
    </w:p>
    <w:p>
      <w:pPr>
        <w:pStyle w:val="Normal"/>
        <w:spacing w:before="120" w:after="0"/>
        <w:ind w:firstLine="72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ThÝ sinh cã mÆt t¹i Häc viÖn C¸n bé qu¶n lý x©y dùng vµ ®« thÞ vµo håi 8h00' ngµy 06/01/2010 ®Ó nép lÖ phÝ thi, nhËn tµi liÖu vµ lµm thñ tôc ®¨ng ký «n thi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Cs/>
          <w:sz w:val="27"/>
          <w:szCs w:val="27"/>
        </w:rPr>
        <w:t>2. KÕ ho¹ch thi: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7"/>
          <w:szCs w:val="27"/>
          <w:lang w:val="fr-FR"/>
        </w:rPr>
        <w:t>- Thêi gian: Tõ ngµy 22/01/2010 ®Õn ngµy 24/01/2010.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7"/>
          <w:szCs w:val="27"/>
          <w:lang w:val="fr-FR"/>
        </w:rPr>
        <w:t>- §Þa ®iÓm: Häc viÖn C¸n bé qu¶n lý x©y dùng vµ ®« thÞ - Bé X©y dùng; ®Þa chØ: Km 10, §</w:t>
        <w:softHyphen/>
        <w:t>êng NguyÔn Tr·i, Hµ §«ng, Hµ Néi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sz w:val="27"/>
          <w:szCs w:val="27"/>
        </w:rPr>
        <w:t>(LÞch thi cô thÓ c¸c m«n thi sÏ th«ng b¸o vµo ngµy «n thi 06/01/2010)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¸c thÝ sinh cÇn b¸o c¸o víi c¬ quan, ®¬n vÞ n¬i ®ang c«ng t¸c vµ chñ ®éng s¾p xÕp thêi gian ®Ó tham dù «n thi vµ thi theo kÕ ho¹ch nªu trªn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§Ò nghÞ c¸c ®¬n vÞ thuéc khèi c¬ quan Bé X©y dùng th«ng b¸o cho c¸c thÝ sinh hiÖn ®ang lµm viÖc t¹i ®¬n vÞ m×nh biÕt kÕ ho¹ch «n thi vµ thi, ®ång thêi t¹o ®iÒu kiÖn vÒ thêi gian ®Ó c¸c thÝ sinh ®</w:t>
        <w:softHyphen/>
        <w:t xml:space="preserve">îc tham dù «n thi vµ thi ®¹t kÕt qu¶ tèt.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ab/>
        <w:t>Bé X©y dùng th«ng b¸o ®Ó c¸c ®¬n vÞ vµ c¸c thÝ sinh biÕt vµ thùc hiÖn./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¬i nhËn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L</w:t>
              <w:softHyphen/>
              <w:t>u VP, TCCB,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H§TD c«ng chøc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Kt. vô tr</w:t>
              <w:softHyphen/>
              <w:t>ëng vô tæ chøc c¸n bé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§· ký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ç §øc Duy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02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7:00Z</dcterms:created>
  <dc:creator>Ulysses R. Gotera</dc:creator>
  <dc:description/>
  <cp:keywords>FoxChit SOFTWARE SOLUTIONS</cp:keywords>
  <dc:language>en-US</dc:language>
  <cp:lastModifiedBy>Nhung - MOC</cp:lastModifiedBy>
  <cp:lastPrinted>2009-12-31T13:37:00Z</cp:lastPrinted>
  <dcterms:modified xsi:type="dcterms:W3CDTF">2010-01-06T07:43:00Z</dcterms:modified>
  <cp:revision>4</cp:revision>
  <dc:subject/>
  <dc:title>Vô Tæ chøc lao ®éng                                     Ngµy 20 th¸ng 09 n¨m 2000</dc:title>
</cp:coreProperties>
</file>